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drawing>
          <wp:inline distT="0" distB="0" distL="0" distR="0">
            <wp:extent cx="6667500" cy="10591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National facility established in 195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ACCESSION FORM FOR SAFE DEPOSIT OF MICROBIAL STRAIN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(Annual fee applicable. Only depositor has access.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fe deposit of</w:t>
      </w:r>
      <w:r>
        <w:rPr>
          <w:b/>
          <w:color w:val="000000"/>
          <w:sz w:val="22"/>
          <w:szCs w:val="22"/>
        </w:rPr>
        <w:t>–Bacteria/ Fungi/ Yeasts/ Algae/Actinomycetes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Only aerobic/microaerophilic cultures of BSL-1 type will be accepted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Please tick suitable option, fill, sign and print and submit hard copy/scanned hard copy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te:</w:t>
      </w:r>
      <w:r>
        <w:rPr>
          <w:color w:val="000000"/>
          <w:sz w:val="22"/>
          <w:szCs w:val="22"/>
        </w:rPr>
        <w:t xml:space="preserve"> Safe deposit cultures will be preserved by freeze drying/Lyophilization. We provide 10 vials free of cost to depositor initially. Biochemical performance or any other special properties associated with culture is not assured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] Depositor’s information</w:t>
      </w:r>
    </w:p>
    <w:tbl>
      <w:tblPr>
        <w:tblW w:w="10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347"/>
        <w:gridCol w:w="5800"/>
      </w:tblGrid>
      <w:tr>
        <w:trPr>
          <w:trHeight w:val="51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me of depositor (Prof./Dr.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ficial address of the depositor (s)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act information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, Mobil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i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olated by (Name of Person, designation)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olated on (mm/dd/yyyy)-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ceived from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Name, address)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Please fill only if received/purchased from</w:t>
            </w:r>
            <w:r>
              <w:rPr>
                <w:b/>
                <w:color w:val="000000"/>
                <w:sz w:val="22"/>
                <w:szCs w:val="22"/>
              </w:rPr>
              <w:t xml:space="preserve"> other than</w:t>
            </w:r>
            <w:r>
              <w:rPr>
                <w:color w:val="000000"/>
                <w:sz w:val="22"/>
                <w:szCs w:val="22"/>
              </w:rPr>
              <w:t xml:space="preserve"> of the depositor lab/ covered under Material transfer agreement, Kindly enclose supporting documents.</w:t>
            </w:r>
          </w:p>
        </w:tc>
      </w:tr>
      <w:tr>
        <w:trPr>
          <w:trHeight w:val="256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umber of cultures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3"/>
                <w:szCs w:val="23"/>
              </w:rPr>
              <w:t>Payment details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3"/>
                <w:szCs w:val="23"/>
              </w:rPr>
              <w:t>(DD/RTGS/online amount should match with quote given by us)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otal Amount-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ank details-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D/RTGS/Online payment ref no-                                                 Dated-</w:t>
            </w:r>
          </w:p>
        </w:tc>
      </w:tr>
      <w:tr>
        <w:trPr>
          <w:trHeight w:val="256" w:hRule="atLeast"/>
        </w:trPr>
        <w:tc>
          <w:tcPr>
            <w:tcW w:w="10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We encourage online payments; contact us to know how to pay onlin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DD should be in the name of ‘</w:t>
            </w:r>
            <w:r>
              <w:rPr>
                <w:sz w:val="22"/>
                <w:szCs w:val="22"/>
              </w:rPr>
              <w:t xml:space="preserve">Director, National Chemical Laboratory’, Payable at Pune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ash/cheque will not be accepted.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] Strain origin and history</w:t>
      </w:r>
    </w:p>
    <w:tbl>
      <w:tblPr>
        <w:tblW w:w="10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66"/>
        <w:gridCol w:w="3618"/>
      </w:tblGrid>
      <w:tr>
        <w:trPr>
          <w:trHeight w:val="3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tail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enus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ecies (sub-species/variety)</w:t>
            </w:r>
          </w:p>
        </w:tc>
      </w:tr>
      <w:tr>
        <w:trPr>
          <w:trHeight w:val="3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n designati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.g. </w:t>
            </w:r>
            <w:r>
              <w:rPr>
                <w:i/>
                <w:color w:val="000000"/>
                <w:sz w:val="22"/>
                <w:szCs w:val="22"/>
              </w:rPr>
              <w:t>Bacillus megaterium (strain A1)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m’s nature, shape (For bacteria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roscopy observation (others)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quivalent strain designation (only if procured from other lab/collection); Yes or N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f yes, then mention the accession number (s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e.g. ATCC 1234)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 no, leave blank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sk group/Biosafety level 1 or 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If not sure then use literature info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ly BSL-1 will be accepted.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onvention on Biological Diversity (CBD) related information </w:t>
            </w:r>
            <w:r>
              <w:rPr>
                <w:color w:val="000000"/>
                <w:sz w:val="22"/>
                <w:szCs w:val="22"/>
              </w:rPr>
              <w:t>(Compulsory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cbd.int</w:t>
              </w:r>
            </w:hyperlink>
            <w:r>
              <w:rPr>
                <w:color w:val="000000"/>
                <w:sz w:val="22"/>
                <w:szCs w:val="22"/>
              </w:rPr>
              <w:t xml:space="preserve"> for details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pling agreement- Prior Informed Consent (PIC): </w:t>
            </w:r>
            <w:r>
              <w:rPr>
                <w:b/>
                <w:color w:val="000000"/>
                <w:sz w:val="22"/>
                <w:szCs w:val="22"/>
              </w:rPr>
              <w:t>Yes/No/Not applicable/Don’t know (Underline correct option). Not applicable and Don’t know are similar terms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tion/Authority who issued PIC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CIM will not accept a culture without this information.</w:t>
            </w:r>
          </w:p>
        </w:tc>
      </w:tr>
      <w:tr>
        <w:trPr>
          <w:trHeight w:val="3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rce of isolation (soil, water etc.)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eography (place, state)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untry of origin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] Recommended conditions for cultivation</w:t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65"/>
      </w:tblGrid>
      <w:tr>
        <w:trPr>
          <w:trHeight w:val="10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osition of culture mediu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 readymade medium (cat no/company)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timum pH, temp, time required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erobic/microaerophilic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y unique characteristic (visual identification) e.g. pigmentation etc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Biotechnological application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not mandatory, if it is confidential)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ublication details (optional)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V] Molecular/Genetic/sequencing based identification information </w:t>
      </w:r>
      <w:r>
        <w:rPr>
          <w:color w:val="000000"/>
          <w:sz w:val="22"/>
          <w:szCs w:val="22"/>
        </w:rPr>
        <w:t>(please attach additional sheet, if needed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e: Strain will not be accepted for deposit without this information. If you don’t have sequencing data, kindly contact us. We do provide such services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ck mark below points. If not relevant- write ‘not applicable’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color w:val="000000"/>
          <w:sz w:val="22"/>
          <w:szCs w:val="22"/>
        </w:rPr>
        <w:t>Molecular identification report is provided with this form ?-- *Yes or NO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(If yes, then go to point 2; If no- then additional fee for sequencing will be applicable)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color w:val="000000"/>
          <w:sz w:val="22"/>
          <w:szCs w:val="22"/>
        </w:rPr>
        <w:t>Genbank/NCBI accession number of sequence- (if available)-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f sequence not yet deposited in Genbank, kindly submit fasta file (.txt or .doc) and chromatogram (in pdf). We will not be liable for submitting the sequence in Genbank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pplementary/any other information – Biochemical and other tests etc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V] UNDERTAKING/ AGREEMENT FROM DEPOSITOR FOR GENERAL DEPOS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t is certified that the culture is non-pathogenic / non-hazardous in nature. </w:t>
      </w:r>
    </w:p>
    <w:p>
      <w:pPr>
        <w:pStyle w:val="Normal"/>
        <w:rPr/>
      </w:pPr>
      <w:r>
        <w:rPr>
          <w:sz w:val="22"/>
          <w:szCs w:val="22"/>
        </w:rPr>
        <w:t xml:space="preserve">The culture being deposited is not for common distribution, and hence I agree to pay charges until validity of safe deposi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solely take responsibility to annually renew the safe deposit by paying the fe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shall inform NCIM about RENEWAL or Non-renewal at least 3 months prior to expiry of validit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CIM will have no rights to distribute/supply the culture (s) for R &amp; D, and/or for commercial exploitation to any third party, without my liability/consent during the valid deposit peri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on expiry (failing of renewal from me), NCIM is free to bring it under general deposit category, which can be accessed by third pa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Signature of Depositor/ Principal investigator/ Scientist (with date)                   (Official seal/stamp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FOR NCIM OFFICE USE ONL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lture received for deposit on-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CIM accession number-</w:t>
        <w:tab/>
        <w:tab/>
        <w:tab/>
        <w:tab/>
        <w:t>Assigned on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Agreement validity until-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For related query, please write to - </w:t>
      </w:r>
      <w:hyperlink r:id="rId4">
        <w:r>
          <w:rPr>
            <w:rStyle w:val="InternetLink"/>
            <w:b/>
            <w:sz w:val="22"/>
            <w:szCs w:val="22"/>
          </w:rPr>
          <w:t>ncim@ncl.res.in</w:t>
        </w:r>
      </w:hyperlink>
      <w:r>
        <w:rPr>
          <w:sz w:val="22"/>
          <w:szCs w:val="22"/>
        </w:rPr>
        <w:t xml:space="preserve">; use separate sheets if required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NCIM Safe deposit form updated 6</w:t>
    </w:r>
    <w:r>
      <w:rPr>
        <w:b/>
        <w:color w:val="000000"/>
        <w:sz w:val="22"/>
        <w:szCs w:val="22"/>
        <w:vertAlign w:val="superscript"/>
      </w:rPr>
      <w:t xml:space="preserve">th </w:t>
    </w:r>
    <w:r>
      <w:rPr>
        <w:b/>
        <w:color w:val="000000"/>
        <w:sz w:val="22"/>
        <w:szCs w:val="22"/>
      </w:rPr>
      <w:t>Mar 2024</w:t>
    </w:r>
  </w:p>
  <w:p>
    <w:pPr>
      <w:pStyle w:val="Foo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Vrinda"/>
      <w:lang w:val="en-US" w:bidi="bn-IN"/>
    </w:rPr>
  </w:style>
  <w:style w:type="paragraph" w:styleId="BalloonText">
    <w:name w:val="Balloon Text"/>
    <w:basedOn w:val="Normal"/>
    <w:qFormat/>
    <w:pPr/>
    <w:rPr>
      <w:rFonts w:ascii="Tahoma" w:hAnsi="Tahoma" w:cs="Vrinda"/>
      <w:sz w:val="16"/>
      <w:szCs w:val="16"/>
      <w:lang w:val="en-US" w:bidi="bn-I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bd.int/" TargetMode="External"/><Relationship Id="rId4" Type="http://schemas.openxmlformats.org/officeDocument/2006/relationships/hyperlink" Target="mailto:ncim@ncl.res.i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49:00Z</dcterms:created>
  <dc:creator>JHB</dc:creator>
  <dc:description/>
  <cp:keywords/>
  <dc:language>en-US</dc:language>
  <cp:lastModifiedBy>Mahesh D</cp:lastModifiedBy>
  <cp:lastPrinted>2013-07-19T19:24:00Z</cp:lastPrinted>
  <dcterms:modified xsi:type="dcterms:W3CDTF">2024-03-08T06:28:00Z</dcterms:modified>
  <cp:revision>72</cp:revision>
  <dc:subject/>
  <dc:title/>
</cp:coreProperties>
</file>